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b/>
          <w:b/>
          <w:szCs w:val="28"/>
        </w:rPr>
      </w:pPr>
      <w:r>
        <w:rPr>
          <w:b/>
          <w:szCs w:val="28"/>
        </w:rPr>
        <w:t>Chuyên đề 3: Quan điểm của Đảng về đối tác, đối tượng của cách mạng Việt Nam trong tình hình mới</w:t>
      </w:r>
    </w:p>
    <w:p>
      <w:pPr>
        <w:pStyle w:val="Normal"/>
        <w:widowControl w:val="false"/>
        <w:spacing w:lineRule="auto" w:line="288" w:before="0" w:after="0"/>
        <w:rPr>
          <w:b/>
          <w:b/>
          <w:szCs w:val="28"/>
        </w:rPr>
      </w:pPr>
      <w:r>
        <w:rPr>
          <w:b/>
          <w:szCs w:val="28"/>
        </w:rPr>
      </w:r>
    </w:p>
    <w:p>
      <w:pPr>
        <w:pStyle w:val="Normal"/>
        <w:widowControl w:val="false"/>
        <w:spacing w:lineRule="auto" w:line="312" w:before="0" w:after="0"/>
        <w:jc w:val="both"/>
        <w:rPr>
          <w:b/>
          <w:b/>
          <w:szCs w:val="28"/>
        </w:rPr>
      </w:pPr>
      <w:r>
        <w:rPr>
          <w:b/>
          <w:szCs w:val="28"/>
        </w:rPr>
        <w:t>I. SỰ CẦN THIẾT PHẢI TIẾP TỤC QUÁN TRIỆT QUAN ĐIỂM CỦA ĐẢNG TA VỀ ĐỐI TÁC, ĐỐI TƯỢNG CỦA CÁCH MẠNG VIỆT NA</w:t>
      </w:r>
      <w:r>
        <w:rPr>
          <w:szCs w:val="28"/>
        </w:rPr>
        <w:t>M</w:t>
      </w:r>
    </w:p>
    <w:p>
      <w:pPr>
        <w:pStyle w:val="Normal"/>
        <w:widowControl w:val="false"/>
        <w:spacing w:lineRule="auto" w:line="312" w:before="0" w:after="0"/>
        <w:jc w:val="both"/>
        <w:rPr>
          <w:b/>
          <w:b/>
          <w:szCs w:val="28"/>
        </w:rPr>
      </w:pPr>
      <w:r>
        <w:rPr>
          <w:b/>
          <w:szCs w:val="28"/>
        </w:rPr>
        <w:t>1. Tầm quan trọng của việc xác định đối tác, đối tượng của cách mạng Việt Nam trong tình hình mới</w:t>
      </w:r>
    </w:p>
    <w:p>
      <w:pPr>
        <w:pStyle w:val="Normal"/>
        <w:widowControl w:val="false"/>
        <w:spacing w:lineRule="auto" w:line="312" w:before="0" w:after="0"/>
        <w:ind w:firstLine="684"/>
        <w:jc w:val="both"/>
        <w:rPr/>
      </w:pPr>
      <w:r>
        <w:rPr/>
        <w:t>- Xác định đối tác, đối tượng là vấn đề phức tạp, nhạy cảm đối với mỗi quốc gia. Xử lý đúng đắn mối quan hệ với đối tác, đối tượng có tác động rất lớn đến sự nghiệp xây dựng và bảo vệ đất nước.</w:t>
      </w:r>
    </w:p>
    <w:p>
      <w:pPr>
        <w:pStyle w:val="Normal"/>
        <w:widowControl w:val="false"/>
        <w:spacing w:lineRule="auto" w:line="312" w:before="0" w:after="0"/>
        <w:ind w:firstLine="684"/>
        <w:jc w:val="both"/>
        <w:rPr/>
      </w:pPr>
      <w:r>
        <w:rPr/>
        <w:t>Khi thế giới tồn tại hai phe đối kháng là hệ thống các nước xã hội chủ nghĩa và các nước tư bản chủ nghĩa, quan hệ giữa các quốc gia được chia thành: ta, bạn, thù. Có nước công khai xác định một số khác là kẻ thù cơ bản, lâu dài; kẻ thù trực tiếp, nguy hiểm.</w:t>
      </w:r>
    </w:p>
    <w:p>
      <w:pPr>
        <w:pStyle w:val="Normal"/>
        <w:widowControl w:val="false"/>
        <w:spacing w:lineRule="auto" w:line="312" w:before="0" w:after="0"/>
        <w:ind w:firstLine="684"/>
        <w:jc w:val="both"/>
        <w:rPr/>
      </w:pPr>
      <w:r>
        <w:rPr/>
        <w:t>Khi thể chế chính trị, chính quyền thay đổi thì quan hệ đồng minh, đối tác, đối tượng cũng thay đổi theo.</w:t>
      </w:r>
    </w:p>
    <w:p>
      <w:pPr>
        <w:pStyle w:val="Normal"/>
        <w:widowControl w:val="false"/>
        <w:spacing w:lineRule="auto" w:line="312" w:before="0" w:after="0"/>
        <w:ind w:firstLine="684"/>
        <w:jc w:val="both"/>
        <w:rPr/>
      </w:pPr>
      <w:r>
        <w:rPr/>
        <w:t>- Trong xu hướng toàn cầu hóa, quan hệ giữa các quốc gia càng mở rộng nên việc xác định đối tác, đối tượng cũng rất phức tạp.</w:t>
      </w:r>
    </w:p>
    <w:p>
      <w:pPr>
        <w:pStyle w:val="Normal"/>
        <w:widowControl w:val="false"/>
        <w:spacing w:lineRule="auto" w:line="312" w:before="0" w:after="0"/>
        <w:ind w:firstLine="684"/>
        <w:jc w:val="both"/>
        <w:rPr/>
      </w:pPr>
      <w:r>
        <w:rPr/>
        <w:t>- Tình hình chính trị, an ninh thế giới diễn biến nhanh chóng, phức tạp, khó lường; tình trạng tranh chấp lãnh thổ và tài nguyên, xung đột sắc tộc, tôn giáo, can thiệp, lật đổ, khủng bố, chiến tranh mạng, chiến tranh cục bộ tiếp tục diễn ra gay gắt ở nhiều khu vực.</w:t>
      </w:r>
    </w:p>
    <w:p>
      <w:pPr>
        <w:pStyle w:val="Normal"/>
        <w:widowControl w:val="false"/>
        <w:spacing w:lineRule="auto" w:line="312" w:before="0" w:after="0"/>
        <w:ind w:firstLine="684"/>
        <w:jc w:val="both"/>
        <w:rPr/>
      </w:pPr>
      <w:r>
        <w:rPr/>
        <w:t>Các nước lớn điều chỉnh chiến lược, vừa hợp tác, thỏa hiệp, vừa cạnh tranh đấu tranh, kiềm chế lẫn nhau. Những biểu hiện của chủ nghĩa dân tộc cực đoan, chủ nghĩa cường quyền áp đặt, chủ nghĩa thực dụng ngày càng rõ nét.</w:t>
      </w:r>
    </w:p>
    <w:p>
      <w:pPr>
        <w:pStyle w:val="Normal"/>
        <w:widowControl w:val="false"/>
        <w:spacing w:lineRule="auto" w:line="312" w:before="0" w:after="0"/>
        <w:ind w:firstLine="684"/>
        <w:jc w:val="both"/>
        <w:rPr/>
      </w:pPr>
      <w:r>
        <w:rPr/>
        <w:t>Tranh chấp lãnh thổ, chủ quyền biển, đảo trong khu vực và trên biển Đông tiếp tục diễn ra gay gắt.</w:t>
      </w:r>
    </w:p>
    <w:p>
      <w:pPr>
        <w:pStyle w:val="Normal"/>
        <w:widowControl w:val="false"/>
        <w:spacing w:lineRule="auto" w:line="312" w:before="0" w:after="0"/>
        <w:ind w:firstLine="684"/>
        <w:jc w:val="both"/>
        <w:rPr/>
      </w:pPr>
      <w:r>
        <w:rPr/>
        <w:t>Trong nước, bên cạnh những thuận lợi là cơ bản, tình hình chính trị - xã hội ở một số địa bàn còn tiềm ẩn nhân tố mất ổn định; bảo vệ chủ quyền biển, đảo đứng trước nhiều khó khăn, thách thức mới.</w:t>
      </w:r>
    </w:p>
    <w:p>
      <w:pPr>
        <w:pStyle w:val="Normal"/>
        <w:widowControl w:val="false"/>
        <w:spacing w:lineRule="auto" w:line="312" w:before="0" w:after="0"/>
        <w:ind w:firstLine="684"/>
        <w:jc w:val="both"/>
        <w:rPr/>
      </w:pPr>
      <w:r>
        <w:rPr/>
        <w:t>- Các thế lực thù địch đã và đang đẩy mạnh tuyên truyền hòng làm cho quân đội biến chất về chính trị, nhận thức sai lệch về bạn, thù, đối tác, đối tượng, làm mất phương hướng chính trị, tiến tới vô hiệu hóa vai trò của quân đội.</w:t>
      </w:r>
    </w:p>
    <w:p>
      <w:pPr>
        <w:pStyle w:val="Normal"/>
        <w:widowControl w:val="false"/>
        <w:spacing w:lineRule="auto" w:line="312" w:before="0" w:after="0"/>
        <w:ind w:firstLine="684"/>
        <w:jc w:val="both"/>
        <w:rPr/>
      </w:pPr>
      <w:r>
        <w:rPr/>
        <w:t>Do đó, việc xác định rõ đối tác, đối tượng chiến lược là vấn đề đặc biệt quan trọng và cấp bách.</w:t>
      </w:r>
    </w:p>
    <w:p>
      <w:pPr>
        <w:pStyle w:val="Normal"/>
        <w:widowControl w:val="false"/>
        <w:spacing w:lineRule="auto" w:line="288" w:before="0" w:after="0"/>
        <w:jc w:val="both"/>
        <w:rPr>
          <w:b/>
          <w:b/>
        </w:rPr>
      </w:pPr>
      <w:r>
        <w:rPr>
          <w:b/>
        </w:rPr>
        <w:t>2. Thực trạng nhận thức của cán bộ, chiến sĩ về đối tác, đối tượng của cách mạng trong tình hình hiện nay</w:t>
      </w:r>
    </w:p>
    <w:p>
      <w:pPr>
        <w:pStyle w:val="Normal"/>
        <w:widowControl w:val="false"/>
        <w:spacing w:lineRule="auto" w:line="288" w:before="0" w:after="0"/>
        <w:ind w:firstLine="684"/>
        <w:jc w:val="both"/>
        <w:rPr/>
      </w:pPr>
      <w:r>
        <w:rPr/>
        <w:t>- Tuyệt đại đa số cán bộ, chiến sĩ có nhận thức sâu sắc quan điểm, chủ trương, giải pháp thực hiện chiến lược bảo vệ Tổ quốc trong tình hình mới, nhận thức đúng bản chất đối tác, đối tượng, có bản lĩnh chính trị kiên định, vững vàng, nhận rõ âm mưu, thủ đoạn của các thế lực thù địch, tích cực huấn luyện giỏi, sẵn sàng chiến đấu cao, giữ nghiêm kỷ luật, hoàn thành xuất sắc nhiệm vụ được giao.</w:t>
      </w:r>
    </w:p>
    <w:p>
      <w:pPr>
        <w:pStyle w:val="Normal"/>
        <w:widowControl w:val="false"/>
        <w:spacing w:lineRule="auto" w:line="288" w:before="0" w:after="0"/>
        <w:ind w:firstLine="684"/>
        <w:jc w:val="both"/>
        <w:rPr/>
      </w:pPr>
      <w:r>
        <w:rPr/>
        <w:t>Tuy nhiên, vẫn còn một số cán bộ, chiến sĩ nhận thức chưa đúng, chưa thật rõ và chưa thống nhất về đối tác, đối tượng của cách mạng, đối tượng tác chiến của quân đội trong tình hình mới.</w:t>
      </w:r>
    </w:p>
    <w:p>
      <w:pPr>
        <w:pStyle w:val="Normal"/>
        <w:widowControl w:val="false"/>
        <w:spacing w:lineRule="auto" w:line="288" w:before="0" w:after="0"/>
        <w:ind w:firstLine="684"/>
        <w:jc w:val="both"/>
        <w:rPr>
          <w:b/>
          <w:b/>
        </w:rPr>
      </w:pPr>
      <w:r>
        <w:rPr>
          <w:b/>
        </w:rPr>
        <w:t>Nổi lên các khuynh hướng sai lệch chủ yếu sau đây:</w:t>
      </w:r>
    </w:p>
    <w:p>
      <w:pPr>
        <w:pStyle w:val="Normal"/>
        <w:widowControl w:val="false"/>
        <w:spacing w:lineRule="auto" w:line="288" w:before="0" w:after="0"/>
        <w:ind w:firstLine="684"/>
        <w:jc w:val="both"/>
        <w:rPr/>
      </w:pPr>
      <w:r>
        <w:rPr>
          <w:i/>
        </w:rPr>
        <w:t xml:space="preserve">Một là, </w:t>
      </w:r>
      <w:r>
        <w:rPr/>
        <w:t>đề cao đối tác, mơ hồ, mất cảnh giác trước những đối tượng phức tạp, tiềm ẩn, không nhận thức đúng sự đan xen, tác động, chuyển hóa giữa đối tác, đối tượng.</w:t>
      </w:r>
    </w:p>
    <w:p>
      <w:pPr>
        <w:pStyle w:val="Normal"/>
        <w:widowControl w:val="false"/>
        <w:spacing w:lineRule="auto" w:line="288" w:before="0" w:after="0"/>
        <w:ind w:firstLine="684"/>
        <w:jc w:val="both"/>
        <w:rPr/>
      </w:pPr>
      <w:r>
        <w:rPr>
          <w:i/>
        </w:rPr>
        <w:t xml:space="preserve">Hai là, </w:t>
      </w:r>
      <w:r>
        <w:rPr/>
        <w:t>một số ít cán bộ, chiến sĩ cho rằng cần chỉ rõ kẻ thù cơ bản, lâu dài, kẻ thù trực tiếp, nguy hiểm hiện nay. Thâm chí có người cho rằng trước những diễn biến phức tạp trên biển Đông ta phải xác định cụ thể đối tượng tác chiến của quân đội ta.</w:t>
      </w:r>
    </w:p>
    <w:p>
      <w:pPr>
        <w:pStyle w:val="Normal"/>
        <w:widowControl w:val="false"/>
        <w:spacing w:lineRule="auto" w:line="288" w:before="0" w:after="0"/>
        <w:ind w:firstLine="684"/>
        <w:jc w:val="both"/>
        <w:rPr/>
      </w:pPr>
      <w:r>
        <w:rPr/>
        <w:t>Tình hình trên cho thấy cần quán triệt sâu sắc quan điểm của Đảng về đối tác, đối tượng của cách mạng Việt Nam.</w:t>
      </w:r>
    </w:p>
    <w:p>
      <w:pPr>
        <w:pStyle w:val="Normal"/>
        <w:widowControl w:val="false"/>
        <w:spacing w:lineRule="auto" w:line="288" w:before="0" w:after="0"/>
        <w:jc w:val="both"/>
        <w:rPr>
          <w:b/>
          <w:b/>
        </w:rPr>
      </w:pPr>
      <w:r>
        <w:rPr>
          <w:b/>
        </w:rPr>
        <w:t xml:space="preserve">II. </w:t>
      </w:r>
      <w:r>
        <w:rPr>
          <w:b/>
          <w:szCs w:val="28"/>
        </w:rPr>
        <w:t>NỘI DUNG QUAN ĐIỂM CỦA ĐẢNG VỀ ĐỐI TÁC, ĐỐI TƯỢNG CỦA CÁCH MẠNG VIỆT NAM TRONG TÌNH HÌNH MỚI</w:t>
      </w:r>
    </w:p>
    <w:p>
      <w:pPr>
        <w:pStyle w:val="Normal"/>
        <w:widowControl w:val="false"/>
        <w:spacing w:lineRule="auto" w:line="288" w:before="0" w:after="0"/>
        <w:rPr>
          <w:b/>
          <w:b/>
        </w:rPr>
      </w:pPr>
      <w:r>
        <w:rPr>
          <w:b/>
        </w:rPr>
        <w:t>1. Quan điểm về đối tác</w:t>
      </w:r>
    </w:p>
    <w:p>
      <w:pPr>
        <w:pStyle w:val="Normal"/>
        <w:widowControl w:val="false"/>
        <w:spacing w:lineRule="auto" w:line="288" w:before="0" w:after="0"/>
        <w:ind w:firstLine="684"/>
        <w:jc w:val="both"/>
        <w:rPr/>
      </w:pPr>
      <w:r>
        <w:rPr/>
        <w:t>Đối tác: là thuật ngữ chỉ mối quan hệ cộng tác - hợp tác nhưng ở mức độ cao hơn và cụ thể hơn. Đối tác bao gồm hai hay nhiều bên hành động cùng nhau để thực hiện những mục tiêu chung, vì lợi ích chung hay lợi ích tương đồng của mỗi bên.</w:t>
      </w:r>
    </w:p>
    <w:p>
      <w:pPr>
        <w:pStyle w:val="Normal"/>
        <w:widowControl w:val="false"/>
        <w:spacing w:lineRule="auto" w:line="288" w:before="0" w:after="0"/>
        <w:ind w:firstLine="684"/>
        <w:jc w:val="both"/>
        <w:rPr/>
      </w:pPr>
      <w:r>
        <w:rPr/>
        <w:t>Đối tác của Việt Nam trong tình hình mới: là những ai tôn trọng độc lập, chủ quyền, thiết lập và mở rộng quan hệ hữu nghị, hợp tác bình đẳng, cùng có lợi với Việt Nam.</w:t>
      </w:r>
    </w:p>
    <w:p>
      <w:pPr>
        <w:pStyle w:val="Normal"/>
        <w:widowControl w:val="false"/>
        <w:spacing w:lineRule="auto" w:line="288" w:before="0" w:after="0"/>
        <w:ind w:firstLine="684"/>
        <w:jc w:val="both"/>
        <w:rPr/>
      </w:pPr>
      <w:r>
        <w:rPr/>
        <w:t>Trong đó, Việt Nam là bạn, là đối tác tin cậy, thành viên có trách nhiệm trong cộng đồng quốc tế vì hòa bình, hợp tác và phát triển.</w:t>
      </w:r>
    </w:p>
    <w:p>
      <w:pPr>
        <w:pStyle w:val="Normal"/>
        <w:widowControl w:val="false"/>
        <w:spacing w:lineRule="auto" w:line="288" w:before="0" w:after="0"/>
        <w:ind w:firstLine="684"/>
        <w:jc w:val="both"/>
        <w:rPr/>
      </w:pPr>
      <w:r>
        <w:rPr/>
        <w:t>Hiện nay, trong quan hệ đối ngoại có thể phân loại một số đối tác theo mức độ quan hệ như: đối tác truyền thống, đối tác tin cậy, đối tác toàn diện, đối tác chiến lược toàn diện...</w:t>
      </w:r>
    </w:p>
    <w:p>
      <w:pPr>
        <w:pStyle w:val="Normal"/>
        <w:widowControl w:val="false"/>
        <w:spacing w:lineRule="auto" w:line="288" w:before="0" w:after="0"/>
        <w:ind w:firstLine="684"/>
        <w:jc w:val="both"/>
        <w:rPr/>
      </w:pPr>
      <w:r>
        <w:rPr/>
        <w:t>Đến nay, Việt Nam có quan hệ ngoại giao với 180 trong 193 quốc gia thành viên Liên Hợp quốc; có quan hệ thương mại với gần 2.230 quốc gia và vùng lãnh thổ, làm thành viên tích cực của trên 70 tổ chức khu vực và quốc tế. Chúng ta đã có 98 cơ quan đại diện tại các quốc gia và vũng lãnh thổ ở khắp 5 châu lục.</w:t>
      </w:r>
    </w:p>
    <w:p>
      <w:pPr>
        <w:pStyle w:val="Normal"/>
        <w:widowControl w:val="false"/>
        <w:spacing w:lineRule="auto" w:line="288" w:before="0" w:after="0"/>
        <w:ind w:firstLine="684"/>
        <w:jc w:val="both"/>
        <w:rPr/>
      </w:pPr>
      <w:r>
        <w:rPr/>
        <w:t>Trong khi tiếp tục củng cố, phát triển quan hệ hữu nghị truyền thống, đoàn kết đặc biệt, hợp tác toàn diện với Cộng hòa dân chủ nhân dân Lào; quan hệ hữu nghị truyền thống, hợp tác toàn diện với Vương quốc Campuchia; quan hệ hữu nghị truyền thống, hợp tác nhiều mặt với Cộng hòa Cuba; Việt Nam đã thiết lập quan hệ đối tác chiến lược toàn diện với 2 quốc gia, quan hệ đối tác chiến lược với 13 quốc gia và quan hệ đối tác toàn diện với 11 quốc gia:</w:t>
      </w:r>
    </w:p>
    <w:p>
      <w:pPr>
        <w:pStyle w:val="Normal"/>
        <w:widowControl w:val="false"/>
        <w:spacing w:lineRule="auto" w:line="288" w:before="0" w:after="0"/>
        <w:ind w:firstLine="684"/>
        <w:jc w:val="both"/>
        <w:rPr/>
      </w:pPr>
      <w:r>
        <w:rPr/>
        <w:t>- 2 đối tác chiến lược toàn diện gồm: Cộng hòa liên bang Nga và Cộng hòa nhân dân Trung Hoa.</w:t>
      </w:r>
    </w:p>
    <w:p>
      <w:pPr>
        <w:pStyle w:val="Normal"/>
        <w:widowControl w:val="false"/>
        <w:spacing w:lineRule="auto" w:line="288" w:before="0" w:after="0"/>
        <w:ind w:firstLine="684"/>
        <w:jc w:val="both"/>
        <w:rPr/>
      </w:pPr>
      <w:r>
        <w:rPr/>
        <w:t>- 13 đối tác chiến lược gồm: Cộng hòa Ấn Độ, Nhật Bản, Hàn Quốc, Vương quốc Tây Ban Nha, Vương quốc Anh, Cộng hòa liên bang Đức, Cộng hòa Italia, Cộng hòa Indonexia, Vương quốc Thái Lan, Cộng hòa Singapore, Cộng hòa Pháp, Malaysia, Cộng hòa Philippines</w:t>
      </w:r>
      <w:r>
        <w:rPr>
          <w:i/>
        </w:rPr>
        <w:t>.</w:t>
      </w:r>
    </w:p>
    <w:p>
      <w:pPr>
        <w:pStyle w:val="Normal"/>
        <w:widowControl w:val="false"/>
        <w:spacing w:lineRule="auto" w:line="288" w:before="0" w:after="0"/>
        <w:ind w:firstLine="684"/>
        <w:jc w:val="both"/>
        <w:rPr/>
      </w:pPr>
      <w:r>
        <w:rPr/>
        <w:t>- 11 đối tác toàn diện gồm: Cộng hòa Nam Phi, Cộng hòa Chile, Cộng hòa liên bang Brazil, Cộng hòa Bolivar Venezuela, Australia, New Zealand, Cộng hòa Argentina, Ucraina, Hợp chủng quốc Hoa Kỳ, Vương quốc Đan Mạch, Vương quốc Hà Lan.</w:t>
      </w:r>
    </w:p>
    <w:p>
      <w:pPr>
        <w:pStyle w:val="Normal"/>
        <w:widowControl w:val="false"/>
        <w:spacing w:lineRule="auto" w:line="288" w:before="0" w:after="0"/>
        <w:jc w:val="both"/>
        <w:rPr>
          <w:b/>
          <w:b/>
        </w:rPr>
      </w:pPr>
      <w:r>
        <w:rPr>
          <w:b/>
        </w:rPr>
        <w:t>2. Quan niệm về đối tượng</w:t>
      </w:r>
    </w:p>
    <w:p>
      <w:pPr>
        <w:pStyle w:val="Normal"/>
        <w:widowControl w:val="false"/>
        <w:spacing w:lineRule="auto" w:line="288" w:before="0" w:after="0"/>
        <w:ind w:firstLine="684"/>
        <w:jc w:val="both"/>
        <w:rPr/>
      </w:pPr>
      <w:r>
        <w:rPr/>
        <w:t>Đối tượng của cách mạng Việt Nam trong tình hình mới là những thế lực có âm mưu và hành động chống phá mục tiêu của nước ta trong sự nghiệp xây dựng và bảo vệ Tổ quốc. Đó là âm mưu, hành động gây chiến tranh xâm lược: “diễn biến hòa bình”, bạo loạn lật đổ chế độ; xâm phạm độc lập, chủ quyền, thống nhất, toàn vẹn lãnh thổ, lợi ích quốc gia, dân tộc bằng phương thức vũ trang hoặc phi vũ trang, cả từ bên ngoài và bên trong.</w:t>
      </w:r>
    </w:p>
    <w:p>
      <w:pPr>
        <w:pStyle w:val="Normal"/>
        <w:widowControl w:val="false"/>
        <w:spacing w:lineRule="auto" w:line="288" w:before="0" w:after="0"/>
        <w:ind w:firstLine="684"/>
        <w:jc w:val="both"/>
        <w:rPr>
          <w:b/>
          <w:b/>
        </w:rPr>
      </w:pPr>
      <w:r>
        <w:rPr>
          <w:b/>
        </w:rPr>
        <w:tab/>
        <w:t>Trong đó có 3 dạng đối tượng:</w:t>
      </w:r>
    </w:p>
    <w:p>
      <w:pPr>
        <w:pStyle w:val="Normal"/>
        <w:widowControl w:val="false"/>
        <w:spacing w:lineRule="auto" w:line="288" w:before="0" w:after="0"/>
        <w:ind w:firstLine="684"/>
        <w:jc w:val="both"/>
        <w:rPr>
          <w:i/>
          <w:i/>
        </w:rPr>
      </w:pPr>
      <w:r>
        <w:rPr>
          <w:i/>
        </w:rPr>
        <w:t>- Đối tượng đối lập về ý thức hệ có âm mưu và hành động tập trung xóa bỏ chủ nghĩa xã hội ở nước ta là chủ nghĩa đế quốc và các thế lực thù địch.</w:t>
      </w:r>
    </w:p>
    <w:p>
      <w:pPr>
        <w:pStyle w:val="Normal"/>
        <w:widowControl w:val="false"/>
        <w:spacing w:lineRule="auto" w:line="288" w:before="0" w:after="0"/>
        <w:ind w:firstLine="684"/>
        <w:jc w:val="both"/>
        <w:rPr/>
      </w:pPr>
      <w:r>
        <w:rPr/>
        <w:t>Với bản chất độc lập về ý thức hệ, đối tượng này cầm đầu liên kết với một số nước đồng minh dùng nhiều thủ đoạn, biện pháp thâm độc hòng xóa bỏ vai trò lãnh đạo của Đảng Cộng sản Việt Nam, xóa bỏ chế độ xã hội chủ nghĩa ở nước ta. Bằng chiến lược “diễn biến hòa bình”, bạo loạn lật đổ kết hợp với nhiều loại hình can thiệp khác (kể cả can thiệp vũ trang) nhằm mục tiêu lật đổ chính quyền, dựng lên một chính quyền mới chịu sự chi phối về lợi ích chiến lược của chúng. Mục đích chủ yếu, trước hết của đối tượng này là xóa bỏ chủ nghĩa xã hội ở nước ta, không phải là chiến tranh đánh chiếm đất đai, xâm phạm chủ quyền lãnh thổ, nhưng nếu ta sai lầm trong xử lý các vấn đề chiến lược, đưa nước ta vào thế đối đầu có thể chúng sẽ tạo cớ tập hợp đồng minh, tiến hành chiến tranh lật đổ, can thiệp xâm lược. Đây là đối tượng đã được xác định rõ ràng, ta luôn cảnh giác phòng, chống.</w:t>
      </w:r>
    </w:p>
    <w:p>
      <w:pPr>
        <w:pStyle w:val="Normal"/>
        <w:widowControl w:val="false"/>
        <w:spacing w:lineRule="auto" w:line="288" w:before="0" w:after="0"/>
        <w:ind w:firstLine="684"/>
        <w:jc w:val="both"/>
        <w:rPr>
          <w:i/>
          <w:i/>
        </w:rPr>
      </w:pPr>
      <w:r>
        <w:rPr>
          <w:i/>
        </w:rPr>
        <w:t>- Đối tượng vì lợi ích dân tộc hẹp hòi, có ý đồ tranh đoạt chủ quyền lãnh thổ nước ta.</w:t>
      </w:r>
    </w:p>
    <w:p>
      <w:pPr>
        <w:pStyle w:val="Normal"/>
        <w:widowControl w:val="false"/>
        <w:spacing w:lineRule="auto" w:line="288" w:before="0" w:after="0"/>
        <w:ind w:firstLine="684"/>
        <w:jc w:val="both"/>
        <w:rPr/>
      </w:pPr>
      <w:r>
        <w:rPr/>
        <w:t>Đây là đối tượng có thể tương đồng về ý thức hệ, cùng thống nhất đi lên chủ nghĩa xã hội, cùng đấu tranh để bảo vệ sự tồn tại của chủ nghĩa xã hội, nhưng vì lợi ích dân tộc hẹp hòi, đã có biểu hiện xâm phạm chủ quyền, quyền chủ quyền lãnh thổ của nước ta, ở cấp độ cao hơn có thể dẫn đến xung đột vũ trang và chiến tranh.</w:t>
      </w:r>
    </w:p>
    <w:p>
      <w:pPr>
        <w:pStyle w:val="Normal"/>
        <w:widowControl w:val="false"/>
        <w:spacing w:lineRule="auto" w:line="288" w:before="0" w:after="0"/>
        <w:ind w:firstLine="684"/>
        <w:jc w:val="both"/>
        <w:rPr/>
      </w:pPr>
      <w:r>
        <w:rPr/>
        <w:t>Tuy nhiên, đây là đối tượng “nhạy cảm” trong quan hệ ngoại giao, gắn liền, đan xen với mặt đối tác cần tranh thủ để hợp tác, phát triển. Với loại đối tượng này, về mặt mục tiêu chiến lược, ta phải kiên định giữ vững nguyên tắc độc lập dân tộc và bảo đảm toàn vẹn chủ quyền, quyền chủ quyền lãnh thổ. Về biện pháp chiến lược, phải khôn khéo, mềm dẻo, kiên trì xây dựng lòng tin chiến lược, phát huy những mặt tương đồng, tranh thủ tối đa mặt đối tác cùng tồn tại, phát triển hòa bình; từng bước thu hẹp những bất đồng trên cơ sở luật pháp quốc tế, bình đẳng, tôn trọng lợi ích của nhau. Mặt khác, ta cũng cần nghiên cứu kỹ đối tượng, có những biện pháp phòng ngừa để tránh sai lầm trong xử lý một số tình huống ở cấp chiến lược, không để bị động, bất ngờ.</w:t>
      </w:r>
    </w:p>
    <w:p>
      <w:pPr>
        <w:pStyle w:val="Normal"/>
        <w:widowControl w:val="false"/>
        <w:spacing w:lineRule="auto" w:line="288" w:before="0" w:after="0"/>
        <w:ind w:firstLine="684"/>
        <w:jc w:val="both"/>
        <w:rPr>
          <w:i/>
          <w:i/>
        </w:rPr>
      </w:pPr>
      <w:r>
        <w:rPr>
          <w:i/>
        </w:rPr>
        <w:t>- Đối tượng có thể bị các nước lớn thao túng, có âm mưu và hành động chống phá ta.</w:t>
      </w:r>
    </w:p>
    <w:p>
      <w:pPr>
        <w:pStyle w:val="Normal"/>
        <w:widowControl w:val="false"/>
        <w:spacing w:lineRule="auto" w:line="288" w:before="0" w:after="0"/>
        <w:ind w:firstLine="684"/>
        <w:jc w:val="both"/>
        <w:rPr/>
      </w:pPr>
      <w:r>
        <w:rPr/>
        <w:t>Đây là một số nước vốn có quan hệ hữu nghị truyền thống với Việt Nam nhưng có thể bị các nước lớn thao túng về lợi ích. Trong điều kiện bình thường họ là những đối tác tốt, tương đồng về lợi ích, tuy có thể còn có một số khác biệt về chế độ chính trị, về lợi ích đối ngoại... Nhưng trong những vấn đề phức tạp, họ có thể bị lôi kéo, thao túng, can thiệp, chống lại ta. Với nhóm đối tượng này, cần có sự phân tích, đánh giá chính xác, sâu sắc, cụ thể để chủ trương, biện pháp chiến lược đúng đắn nhằm xây dựng tình đoàn kết, hữu nghị bền vững giữa các dân tộc, phát huy tối đa mặt đối tác để tăng cường hợp tác, phát triển, phòng, chống sự chuyển hóa đối tác thành đối tượng, gây bất lợi cho ta.</w:t>
      </w:r>
    </w:p>
    <w:p>
      <w:pPr>
        <w:pStyle w:val="Normal"/>
        <w:widowControl w:val="false"/>
        <w:spacing w:lineRule="auto" w:line="288" w:before="0" w:after="0"/>
        <w:ind w:firstLine="684"/>
        <w:jc w:val="both"/>
        <w:rPr>
          <w:spacing w:val="4"/>
          <w:szCs w:val="28"/>
        </w:rPr>
      </w:pPr>
      <w:r>
        <w:rPr>
          <w:spacing w:val="4"/>
          <w:szCs w:val="28"/>
        </w:rPr>
        <w:t>Như vậy, các loại đối tượng nêu trên đều là những đối tượng phải thường xuyên, liên tục đấu tranh, phòng ngừa. Tuy nhiên, không thể đánh đồng tất cả các đối tượng mà tùy từng đối tượng để có chủ trương, giải pháp đối ngoại phù hợp.</w:t>
      </w:r>
    </w:p>
    <w:p>
      <w:pPr>
        <w:pStyle w:val="Normal"/>
        <w:widowControl w:val="false"/>
        <w:spacing w:lineRule="auto" w:line="288" w:before="0" w:after="0"/>
        <w:jc w:val="both"/>
        <w:rPr>
          <w:b/>
          <w:b/>
        </w:rPr>
      </w:pPr>
      <w:r>
        <w:rPr>
          <w:b/>
        </w:rPr>
        <w:t>3. Mối quan hệ biện chứng giữa đối tác và đối tượng</w:t>
      </w:r>
    </w:p>
    <w:p>
      <w:pPr>
        <w:pStyle w:val="Normal"/>
        <w:widowControl w:val="false"/>
        <w:spacing w:lineRule="auto" w:line="288" w:before="0" w:after="0"/>
        <w:ind w:firstLine="684"/>
        <w:jc w:val="both"/>
        <w:rPr/>
      </w:pPr>
      <w:r>
        <w:rPr/>
        <w:t>- Trong mỗi đối tượng vẫn có mặt cần tranh thủ, hợp tác; trong mỗi đối tác có thể có mặt mâu thuẫn với lợi ích của ta cần phải đấu tranh.</w:t>
      </w:r>
    </w:p>
    <w:p>
      <w:pPr>
        <w:pStyle w:val="Normal"/>
        <w:widowControl w:val="false"/>
        <w:spacing w:lineRule="auto" w:line="288" w:before="0" w:after="0"/>
        <w:ind w:firstLine="684"/>
        <w:jc w:val="both"/>
        <w:rPr/>
      </w:pPr>
      <w:r>
        <w:rPr/>
        <w:t>- Một mặt cần phải nhận thức đúng đối tác, đối tượng, mặt khác cần thấy rõ sự đan xen và chuyển hóa lẫn nhau rất linh hoạt giữa đối tác và đối tượng trong bối cảnh hội nhập quốc tế hiện nay.</w:t>
      </w:r>
    </w:p>
    <w:p>
      <w:pPr>
        <w:pStyle w:val="Normal"/>
        <w:widowControl w:val="false"/>
        <w:spacing w:lineRule="auto" w:line="288" w:before="0" w:after="0"/>
        <w:ind w:firstLine="684"/>
        <w:jc w:val="both"/>
        <w:rPr/>
      </w:pPr>
      <w:r>
        <w:rPr/>
        <w:t>Trong khi mở rộng quan hệ hợp tác với đối tác cần nêu cao tinh thần cảnh giác phát hiện các mâu thuẫn có thể nảy sinh để kịp thời đấu tranh. Đồng thời, trong đấu tranh với đối tượng không có nghĩa là phân tuyến đối đầu mà cần tranh thủ mọi cơ hội tìm hiểu, tạo lòng tin để đi đến “tôn trọng độc lập, chủ quyền” của nhau mà mở rộng hợp tác bình đẳng cùng có lợi.</w:t>
      </w:r>
    </w:p>
    <w:p>
      <w:pPr>
        <w:pStyle w:val="Normal"/>
        <w:widowControl w:val="false"/>
        <w:spacing w:lineRule="auto" w:line="288" w:before="0" w:after="0"/>
        <w:ind w:firstLine="684"/>
        <w:jc w:val="both"/>
        <w:rPr/>
      </w:pPr>
      <w:r>
        <w:rPr/>
        <w:t>Tuyệt đối tránh cách nhìn nhận, đánh giá phiến diện về đối tác, đối tượng. Đấu tranh phê phán, bác bỏ quan điểm, tư tưởng nhận thức máy móc, khi xem đối tác chỉ là để hợp tác và coi đối tượng chỉ là để cô lập, đấu tranh.</w:t>
      </w:r>
    </w:p>
    <w:p>
      <w:pPr>
        <w:pStyle w:val="Normal"/>
        <w:widowControl w:val="false"/>
        <w:spacing w:lineRule="auto" w:line="288" w:before="0" w:after="0"/>
        <w:jc w:val="both"/>
        <w:rPr>
          <w:b/>
          <w:b/>
        </w:rPr>
      </w:pPr>
      <w:r>
        <w:rPr>
          <w:b/>
        </w:rPr>
        <w:t>4. Đối tượng tác chiến của quân đội ta hiện nay</w:t>
      </w:r>
    </w:p>
    <w:p>
      <w:pPr>
        <w:pStyle w:val="Normal"/>
        <w:widowControl w:val="false"/>
        <w:spacing w:lineRule="auto" w:line="288" w:before="0" w:after="0"/>
        <w:ind w:firstLine="684"/>
        <w:jc w:val="both"/>
        <w:rPr/>
      </w:pPr>
      <w:r>
        <w:rPr/>
        <w:t>Những lực lượng chống phá mục tiêu của cách mạnh nước ta; tiến hành chiến tranh xâm lược; “diễn biến hòa bình”, bạo loạn lật đổ chế độ; xâm phạm độc lập, chủ quyền, thống nhất, toàn vẹn lãnh thổ, lợi ích quốc gia, dân tộc của Việt Nam đều là đối tượng tác chiến của quân đội ta.</w:t>
      </w:r>
    </w:p>
    <w:p>
      <w:pPr>
        <w:pStyle w:val="Normal"/>
        <w:widowControl w:val="false"/>
        <w:spacing w:lineRule="auto" w:line="288" w:before="0" w:after="0"/>
        <w:ind w:firstLine="684"/>
        <w:jc w:val="both"/>
        <w:rPr>
          <w:b/>
          <w:b/>
        </w:rPr>
      </w:pPr>
      <w:r>
        <w:rPr>
          <w:b/>
        </w:rPr>
        <w:t>Có thể phân thành 3 nhóm đối tượng tác chiến sau:</w:t>
      </w:r>
    </w:p>
    <w:p>
      <w:pPr>
        <w:pStyle w:val="Normal"/>
        <w:widowControl w:val="false"/>
        <w:spacing w:lineRule="auto" w:line="288" w:before="0" w:after="0"/>
        <w:ind w:firstLine="684"/>
        <w:jc w:val="both"/>
        <w:rPr/>
      </w:pPr>
      <w:r>
        <w:rPr>
          <w:i/>
        </w:rPr>
        <w:t xml:space="preserve">Nhóm thứ nhất: </w:t>
      </w:r>
      <w:r>
        <w:rPr/>
        <w:t>Bất cứ thế lực nào có âm mưu và hành động tiến hành chiến tranh xâm lược nước ta dưới bất kỳ hình thức nào. Dấu hiệu nhận biết là đối tượng có các hành động chuẩn bị và tiến hành chiến tranh dưới mọi hình thức, xúc tiến liên minh, liên kết tập hợp lực lượng tiến công ta bằng vũ lực.</w:t>
      </w:r>
    </w:p>
    <w:p>
      <w:pPr>
        <w:pStyle w:val="Normal"/>
        <w:widowControl w:val="false"/>
        <w:spacing w:lineRule="auto" w:line="288" w:before="0" w:after="0"/>
        <w:ind w:firstLine="684"/>
        <w:jc w:val="both"/>
        <w:rPr/>
      </w:pPr>
      <w:r>
        <w:rPr>
          <w:i/>
        </w:rPr>
        <w:t xml:space="preserve">Nhóm thứ hai: </w:t>
      </w:r>
      <w:r>
        <w:rPr/>
        <w:t>Bất cứ thế lực nào có âm mưu và hành động gây bạo loạn lật đổ, bạo loạn vũ trang ở nước ta. Dấu hiệu nhận biết là chúng sử dụng đòn tiến công chính bằng “diễn biến hòa bình”, thực hiện “phi chính trị hóa” quân đội, thúc đẩy “tự diễn biến”, “tự chuyển hóa” nội bộ để thay đổi chế độ ta. Khi có điều kiện, thời cơ, nhất là lợi dụng lúc ta có sơ hở trong xử lý các tình huống chiến lược, chúng sẽ kích động gây bạo loạn lật đổ, xung đột vũ trang hoặc chiến tranh với các dạng thức mới như: chiến tranh ủy nhiệm, chiến tranh thông tin, chiến tranh mạng.</w:t>
      </w:r>
    </w:p>
    <w:p>
      <w:pPr>
        <w:pStyle w:val="Normal"/>
        <w:widowControl w:val="false"/>
        <w:spacing w:lineRule="auto" w:line="288" w:before="0" w:after="0"/>
        <w:ind w:firstLine="684"/>
        <w:jc w:val="both"/>
        <w:rPr/>
      </w:pPr>
      <w:r>
        <w:rPr>
          <w:i/>
        </w:rPr>
        <w:t xml:space="preserve">Nhóm thứ ba: </w:t>
      </w:r>
      <w:r>
        <w:rPr/>
        <w:t>Bất cứ thế lực nào có âm mưu và hành động xâm phạm độc lập, chủ quyền, thống nhất, toàn vẹn lãnh thổ của Việt Nam, xâm phạm lợi ích quốc gia, dân tộc bằng phương thức vũ trang và phi vũ trang, kể cả từ bên trong và bên ngoài. Dấu hiệu nhận biết là đối tượng thực hiện ý đố tranh đoạt chủ quyền lãnh thổ của Việt Nam bằng các hoạt động xâm lấn biên giới, biển, đảo thuộc chủ quyền lãnh thổ của ta. Họ tìm mọi cách kiềm chế, chi phối chính sách đối nội, đối ngoại, buộc ta phải nhượng bộ về chủ quyền, lợi ích quốc gia. Khi có thời cơ, có thể gây xung đột vũ trang, chiến tranh chiếm giữ lãnh thổ, chiếm đoạt tài nguyên của nước ta.</w:t>
      </w:r>
    </w:p>
    <w:p>
      <w:pPr>
        <w:pStyle w:val="Normal"/>
        <w:widowControl w:val="false"/>
        <w:spacing w:lineRule="auto" w:line="288" w:before="0" w:after="0"/>
        <w:jc w:val="both"/>
        <w:rPr>
          <w:b/>
          <w:b/>
        </w:rPr>
      </w:pPr>
      <w:r>
        <w:rPr>
          <w:b/>
        </w:rPr>
        <w:t>III. MỘT SỐ BIỆN PHÁP HỌC TẬP, QUÁN TRIỆT NÂNG CAO NHẬN THỨC VỀ ĐỐI TÁC, ĐỐI TƯỢNG TRONG TÌNH HÌNH MỚI</w:t>
      </w:r>
    </w:p>
    <w:p>
      <w:pPr>
        <w:pStyle w:val="Normal"/>
        <w:widowControl w:val="false"/>
        <w:spacing w:lineRule="auto" w:line="288" w:before="0" w:after="0"/>
        <w:jc w:val="both"/>
        <w:rPr>
          <w:b/>
          <w:b/>
        </w:rPr>
      </w:pPr>
      <w:r>
        <w:rPr>
          <w:b/>
        </w:rPr>
        <w:t xml:space="preserve">1. Tích cực học tập nắm chắc nội dung quan điểm của Đảng ta về xác định đối tác, đối tượng của cách mạng, xác định đúng đối tượng tác chiến trong tình hình mới </w:t>
      </w:r>
    </w:p>
    <w:p>
      <w:pPr>
        <w:pStyle w:val="Normal"/>
        <w:widowControl w:val="false"/>
        <w:spacing w:lineRule="auto" w:line="288" w:before="0" w:after="0"/>
        <w:ind w:firstLine="684"/>
        <w:jc w:val="both"/>
        <w:rPr/>
      </w:pPr>
      <w:r>
        <w:rPr/>
        <w:t>- Ra sức học tập, nghiên cứu các chuyên đề giáo dục chính trị tại đơn vị. Phải quán triệt sâu sắc quan điểm của chủ nghĩa Mác - Lênin, tăng cường học tập tư tưởng, tấm gương đạo đức Hồ Chí Minh, quan điểm, đường lối của Đảng, chính sách và pháp luật của nhà nước.</w:t>
      </w:r>
    </w:p>
    <w:p>
      <w:pPr>
        <w:pStyle w:val="Normal"/>
        <w:widowControl w:val="false"/>
        <w:spacing w:lineRule="auto" w:line="288" w:before="0" w:after="0"/>
        <w:ind w:firstLine="684"/>
        <w:jc w:val="both"/>
        <w:rPr/>
      </w:pPr>
      <w:r>
        <w:rPr/>
        <w:t>- Nắm chắc tình hình, nhiệm vụ cách mạng, nhiệm vụ quân sự quốc phòng, nhiệm vụ của quân đội, đơn vị; nhận rõ bản chất, âm mưu, thủ đoạn của các thế lực chống phá cách mạng Việt Nam, nêu cao tinh thần cảnh giác cách mạng, sẵn sàng chiến đấu và chiến thắng trong mọi tình huống.</w:t>
      </w:r>
    </w:p>
    <w:p>
      <w:pPr>
        <w:pStyle w:val="Normal"/>
        <w:widowControl w:val="false"/>
        <w:spacing w:lineRule="auto" w:line="288" w:before="0" w:after="0"/>
        <w:ind w:firstLine="684"/>
        <w:jc w:val="both"/>
        <w:rPr/>
      </w:pPr>
      <w:r>
        <w:rPr/>
        <w:t>- Nắm chắc nội dung quan điểm của ta về xác định đối tác, đối tượng của cách mạng Việt Nam trong tình hình mới.</w:t>
      </w:r>
    </w:p>
    <w:p>
      <w:pPr>
        <w:pStyle w:val="Normal"/>
        <w:widowControl w:val="false"/>
        <w:spacing w:lineRule="auto" w:line="288" w:before="0" w:after="0"/>
        <w:ind w:firstLine="684"/>
        <w:jc w:val="both"/>
        <w:rPr/>
      </w:pPr>
      <w:r>
        <w:rPr/>
        <w:t>- Biết vận dụng quan điểm trên vào phân tích, nhận diện đối tượng tác chiến của quân đội trong tình hình hiện nay.</w:t>
      </w:r>
    </w:p>
    <w:p>
      <w:pPr>
        <w:pStyle w:val="Normal"/>
        <w:widowControl w:val="false"/>
        <w:spacing w:lineRule="auto" w:line="288" w:before="0" w:after="0"/>
        <w:ind w:firstLine="684"/>
        <w:jc w:val="both"/>
        <w:rPr/>
      </w:pPr>
      <w:r>
        <w:rPr/>
        <w:t>- Thường xuyên rèn luyện, xây dựng bản lĩnh chính trị vững vàng, đạo đức, lối sống trong sạch, lành mạnh; chấp hành nghiêm pháp luật của nhà nước, kỷ luật của quân đội, mệnh lệnh, chỉ thị của cấp trên, không ngừng phấn đấu xứng danh “bộ đội Cụ Hồ”.</w:t>
      </w:r>
    </w:p>
    <w:p>
      <w:pPr>
        <w:pStyle w:val="Normal"/>
        <w:widowControl w:val="false"/>
        <w:spacing w:lineRule="auto" w:line="288" w:before="0" w:after="0"/>
        <w:ind w:firstLine="684"/>
        <w:jc w:val="both"/>
        <w:rPr/>
      </w:pPr>
      <w:r>
        <w:rPr/>
        <w:t>- Tích cực tham gia xây dựng cơ quan đơn vị vững mạnh toàn diện, làm điểm tựa vững chắc đấu tranh chống các phần tử cơ hội chính trị, thoái hóa, biến chất tuyên truyền xuyên tạc quan điểm, chủ trương của Đảng về bảo vệ Tổ quốc trong tình hình mới.</w:t>
      </w:r>
    </w:p>
    <w:p>
      <w:pPr>
        <w:pStyle w:val="Normal"/>
        <w:widowControl w:val="false"/>
        <w:spacing w:lineRule="auto" w:line="288" w:before="0" w:after="0"/>
        <w:jc w:val="both"/>
        <w:rPr>
          <w:b/>
          <w:b/>
        </w:rPr>
      </w:pPr>
      <w:r>
        <w:rPr>
          <w:b/>
        </w:rPr>
        <w:t>2. Tích cực tuyên truyền cho nhân dân hiểu đúng quan điểm của Đảng ta về đối tác, đối tượng</w:t>
      </w:r>
    </w:p>
    <w:p>
      <w:pPr>
        <w:pStyle w:val="Normal"/>
        <w:widowControl w:val="false"/>
        <w:spacing w:lineRule="auto" w:line="288" w:before="0" w:after="0"/>
        <w:ind w:firstLine="684"/>
        <w:jc w:val="both"/>
        <w:rPr/>
      </w:pPr>
      <w:r>
        <w:rPr/>
        <w:t>- Chủ động tuyên truyền để gia đình, bạn bè và người thân hiểu đúng quan điểm của Đảng, không mắc mưu khiêu khích của các phần tử xấu tuyên truyền kích động gây mất đoàn kết quốc tế, nhất là quan hệ láng giềng thân thiện với các nước xung quanh.</w:t>
      </w:r>
    </w:p>
    <w:p>
      <w:pPr>
        <w:pStyle w:val="Normal"/>
        <w:widowControl w:val="false"/>
        <w:spacing w:lineRule="auto" w:line="288" w:before="0" w:after="0"/>
        <w:ind w:firstLine="684"/>
        <w:jc w:val="both"/>
        <w:rPr/>
      </w:pPr>
      <w:r>
        <w:rPr/>
        <w:t>- Không tự ý tuyên truyền nói và làm trái với nội dung quan điểm của Đảng về đối tác, đối tượng của cách mạng.</w:t>
      </w:r>
    </w:p>
    <w:p>
      <w:pPr>
        <w:pStyle w:val="Normal"/>
        <w:widowControl w:val="false"/>
        <w:spacing w:lineRule="auto" w:line="288" w:before="0" w:after="0"/>
        <w:ind w:firstLine="684"/>
        <w:jc w:val="both"/>
        <w:rPr/>
      </w:pPr>
      <w:r>
        <w:rPr/>
        <w:t>- Làm tốt công tác tuyên truyền vận động quần chúng nhân dân nơi đóng quân theo đúng quan điểm, chủ trương của Đảng, nhà nước; kịp thời định hướng tư tưởng, dư luận trong đơn vị và nhân dân, không để kẻ xấu lợi dụng xuyên tạc kích động phá hoại tư tưởng. Chấp hành nghiêm kỷ luật phát ngôn, không để lộ lọt thông tin, bí mật nhà nước.</w:t>
      </w:r>
    </w:p>
    <w:p>
      <w:pPr>
        <w:pStyle w:val="Normal"/>
        <w:widowControl w:val="false"/>
        <w:spacing w:lineRule="auto" w:line="288" w:before="0" w:after="0"/>
        <w:jc w:val="both"/>
        <w:rPr>
          <w:b/>
          <w:b/>
        </w:rPr>
      </w:pPr>
      <w:r>
        <w:rPr>
          <w:b/>
        </w:rPr>
        <w:t>3. Kiên quyết đấu tranh phê phán những quan điểm, nhận thức sai trái về đối tác, đối tượng của cách mạng cũng như về đối tượng tác chiến của quân đội ta</w:t>
      </w:r>
    </w:p>
    <w:p>
      <w:pPr>
        <w:pStyle w:val="Normal"/>
        <w:widowControl w:val="false"/>
        <w:spacing w:lineRule="auto" w:line="288" w:before="0" w:after="0"/>
        <w:ind w:firstLine="684"/>
        <w:jc w:val="both"/>
        <w:rPr/>
      </w:pPr>
      <w:r>
        <w:rPr/>
        <w:t>- Chủ động phát hiện và kiên quyết đấu tranh làm thất bại chiến lược “diễn biến hòa bình” của các thế lực thù địch; đấu tranh phản bác những quan điểm, tư tưởng sai trái, ngăn chặn kịp thời mọi biểu hiện “tự diễn biến”, “tự chuyển hóa” về tư tưởng, chính trị; trực tiếp góp phần xây dựng quân đội nhân dân vững mạnh toàn diện, hoàn thành xuất sắc mọi nhiệm vụ được giao.</w:t>
      </w:r>
    </w:p>
    <w:p>
      <w:pPr>
        <w:pStyle w:val="Normal"/>
        <w:widowControl w:val="false"/>
        <w:spacing w:lineRule="auto" w:line="288" w:before="0" w:after="0"/>
        <w:ind w:firstLine="684"/>
        <w:jc w:val="both"/>
        <w:rPr/>
      </w:pPr>
      <w:r>
        <w:rPr/>
        <w:t>- Tích cực đấu tranh ngăn chặn các biểu hiện suy thoái về tư tưởng, chính trị, nói, viết và làm trái quan điểm, đường lối của Đảng, chính sách, pháp luật của nhà nước, kỷ luật của quân đội. Phê phán những tư tưởng sai trái, những nhận thức lệch lạc, góp phần giữ vững ổn định về chính trị, tư tưởng trong đơn vị và địa bàn đóng quân.</w:t>
      </w:r>
    </w:p>
    <w:p>
      <w:pPr>
        <w:pStyle w:val="Normal"/>
        <w:widowControl w:val="false"/>
        <w:spacing w:lineRule="auto" w:line="288" w:before="0" w:after="0"/>
        <w:ind w:firstLine="684"/>
        <w:jc w:val="both"/>
        <w:rPr/>
      </w:pPr>
      <w:r>
        <w:rPr/>
        <w:t>- Khi phát hiện những biểu hiện nhận thức sai trái trong cơ quan, đơn vị phải báo cáo cấp trên, đồng thời tích cực đấu tranh, phân tích làm rõ để thống nhất cách hiểu đúng quan điểm của Đảng về đối tác, đối tượng của cách mạng, đối tượng tác chiến của quân đội.</w:t>
      </w:r>
    </w:p>
    <w:p>
      <w:pPr>
        <w:pStyle w:val="Normal"/>
        <w:widowControl w:val="false"/>
        <w:spacing w:lineRule="auto" w:line="288" w:before="0" w:after="0"/>
        <w:ind w:firstLine="684"/>
        <w:jc w:val="both"/>
        <w:rPr/>
      </w:pPr>
      <w:r>
        <w:rPr/>
        <w:t>- Trước những sự kiện phức tạp, nhạy cảm, nhất là diễn biến tình hình trên biển Đông, tình hình biên giới đất liền, phải bình tĩnh, tỉnh táo quán triệt theo thông báo, định hướng của cán bộ lãnh đạo, chỉ huy đơn vị. Không tự ý tuyên truyền nội dung sai trái, kích động hận thù dân tộc.</w:t>
      </w:r>
    </w:p>
    <w:p>
      <w:pPr>
        <w:pStyle w:val="Normal"/>
        <w:widowControl w:val="false"/>
        <w:spacing w:lineRule="auto" w:line="288" w:before="0" w:after="0"/>
        <w:ind w:firstLine="684"/>
        <w:jc w:val="both"/>
        <w:rPr>
          <w:b/>
          <w:b/>
        </w:rPr>
      </w:pPr>
      <w:r>
        <w:rPr>
          <w:b/>
        </w:rPr>
        <w:t>* Trách nhiệm của lực lượng vũ trang địa phương trong tổ chức thực hiện cũng như tuyên truyền cho nhân dân quan điểm của Đảng ta về đối tác, đối tượng:</w:t>
      </w:r>
    </w:p>
    <w:p>
      <w:pPr>
        <w:pStyle w:val="Normal"/>
        <w:widowControl w:val="false"/>
        <w:spacing w:lineRule="auto" w:line="288" w:before="0" w:after="0"/>
        <w:ind w:firstLine="684"/>
        <w:jc w:val="both"/>
        <w:rPr/>
      </w:pPr>
      <w:r>
        <w:rPr/>
        <w:t>1. Quán triệt sâu sắc đường lối, quan điểm của Đảng, tình hình nhiệm vụ quốc phòng, quân sự địa phương; đặc biệt là các nội dung cơ bản về đối tác, đối tượng theo quan điểm của Đảng, đồng thời nắm vững tình hình, hiểu rõ âm mưu, thủ đoạn của kẻ thù, nâng cao tinh thần cảnh giác cách mạng đấu tranh làm thất bại mọi âm mưu của các thế lực thù địch.</w:t>
      </w:r>
    </w:p>
    <w:p>
      <w:pPr>
        <w:pStyle w:val="Normal"/>
        <w:widowControl w:val="false"/>
        <w:spacing w:lineRule="auto" w:line="288" w:before="0" w:after="0"/>
        <w:ind w:firstLine="684"/>
        <w:jc w:val="both"/>
        <w:rPr/>
      </w:pPr>
      <w:r>
        <w:rPr/>
        <w:t>2. Thực hiện đầy đủ, có kết quả các nội dung chương trình huấn luyện, thuần thục các động tác kỹ, chiến thuật cá nhân, phân đội, sử dụng tốt ác loại vũ khí, khí tài được giao, đối phó hiệu quả với các tình huống có thể xảy ra.</w:t>
      </w:r>
    </w:p>
    <w:p>
      <w:pPr>
        <w:pStyle w:val="Normal"/>
        <w:widowControl w:val="false"/>
        <w:spacing w:lineRule="auto" w:line="288" w:before="0" w:after="0"/>
        <w:ind w:firstLine="684"/>
        <w:jc w:val="both"/>
        <w:rPr/>
      </w:pPr>
      <w:r>
        <w:rPr/>
        <w:t>3. Tích cực tham gia xây dựng khu vực phòng thhur, củng cố hệ thống công sự, trận địa, các công trình quốc phòng; bảo vệ các kho tàng không để cháy nổ, mất mát; tham gia thu hồi các loại vật liệu nổ trong nhân dân; góp phần xây dựng địa phương vững mạnh toàn diện, xây dựng địa bàn trong sạch.</w:t>
      </w:r>
    </w:p>
    <w:p>
      <w:pPr>
        <w:pStyle w:val="Normal"/>
        <w:widowControl w:val="false"/>
        <w:spacing w:lineRule="auto" w:line="288" w:before="0" w:after="0"/>
        <w:ind w:firstLine="684"/>
        <w:jc w:val="both"/>
        <w:rPr/>
      </w:pPr>
      <w:r>
        <w:rPr/>
        <w:t>4. Thực hiện tốt mọi chủ trương, chính sách của Đảng và pháp luật của nhà nước; xung kích trong lao động sản xuất, đền ơn đáp nghĩa, xóa đói, giảm nghèo, phòng chống thiên tai, bài trừ hủ tục mê tín, tiêu cực và tệ nạn xã hội, góp phần xây dựng cơ sở chính trị ở địa phương vững mạnh.</w:t>
      </w:r>
    </w:p>
    <w:p>
      <w:pPr>
        <w:pStyle w:val="Normal"/>
        <w:widowControl w:val="false"/>
        <w:spacing w:lineRule="auto" w:line="288" w:before="0" w:after="0"/>
        <w:ind w:firstLine="684"/>
        <w:jc w:val="both"/>
        <w:rPr/>
      </w:pPr>
      <w:r>
        <w:rPr/>
      </w:r>
    </w:p>
    <w:p>
      <w:pPr>
        <w:pStyle w:val="Normal"/>
        <w:widowControl w:val="false"/>
        <w:spacing w:lineRule="auto" w:line="288" w:before="0" w:after="0"/>
        <w:jc w:val="center"/>
        <w:rPr>
          <w:b/>
          <w:b/>
          <w:szCs w:val="28"/>
        </w:rPr>
      </w:pPr>
      <w:r>
        <w:rPr>
          <w:b/>
          <w:szCs w:val="28"/>
        </w:rPr>
        <w:t>KẾT LUẬN</w:t>
      </w:r>
    </w:p>
    <w:p>
      <w:pPr>
        <w:pStyle w:val="Normal"/>
        <w:widowControl w:val="false"/>
        <w:spacing w:lineRule="auto" w:line="288" w:before="0" w:after="0"/>
        <w:jc w:val="center"/>
        <w:rPr>
          <w:b/>
          <w:b/>
          <w:szCs w:val="28"/>
        </w:rPr>
      </w:pPr>
      <w:r>
        <w:rPr>
          <w:b/>
          <w:szCs w:val="28"/>
        </w:rPr>
      </w:r>
    </w:p>
    <w:p>
      <w:pPr>
        <w:pStyle w:val="Normal"/>
        <w:widowControl w:val="false"/>
        <w:autoSpaceDE w:val="false"/>
        <w:spacing w:lineRule="auto" w:line="288" w:before="0" w:after="0"/>
        <w:ind w:firstLine="684"/>
        <w:jc w:val="both"/>
        <w:rPr>
          <w:rFonts w:eastAsia="Times New Roman"/>
          <w:color w:val="000711"/>
          <w:szCs w:val="28"/>
          <w:lang w:val="en"/>
        </w:rPr>
      </w:pPr>
      <w:r>
        <w:rPr>
          <w:rFonts w:eastAsia="Times New Roman"/>
          <w:color w:val="000711"/>
          <w:szCs w:val="28"/>
          <w:lang w:val="en"/>
        </w:rPr>
        <w:t>Thực hiện đường lối đối ngoại độc lập, tự chủ, hòa bình, hợp tác và phát triển, đa phương hóa, đa dạng hóa quan hệ, chủ động và tích cực hội nhập quốc tế do Đại hội XI của Đảng đề ra, trong gần ba năm qua, công tác đối ngoại của Đảng ta đã được thúc đẩy theo hướng vừa đi vào chiều sâu, vừa phát triển mở rộng nhằm củng cố nền tảng chính trị cho quan hệ nhà nước, quan hệ nhân dân, vừa tạo thế chủ động trong quan hệ quốc tế, phù hợp với sự thay đổi nhanh chóng của tình hình thế giới. Nhưng trong tất cả các lĩnh vực, chúng ta phải xác định về đối tác, đối tượng hết sức chính xác, đúng theo quan điểm của Đảng, từ đó góp phần nâng cao thế và lực của đất nước. Bởi xác định đối tác, đối tượng là vấn đề phức tạp nhạy cảm đối với mỗi quốc gia. Nếu ta xác định đúng mới có cơ sở xử lý đúng đắn mối quan hệ với đối tác, đối tượng có tác động rất lớn đến sự nghiệp xây dựng và bảo vệ đất nước.</w:t>
      </w:r>
    </w:p>
    <w:p>
      <w:pPr>
        <w:pStyle w:val="Normal"/>
        <w:widowControl w:val="false"/>
        <w:autoSpaceDE w:val="false"/>
        <w:spacing w:lineRule="auto" w:line="288" w:before="0" w:after="0"/>
        <w:ind w:firstLine="684"/>
        <w:jc w:val="both"/>
        <w:rPr>
          <w:rFonts w:eastAsia="Times New Roman"/>
          <w:color w:val="000711"/>
          <w:szCs w:val="28"/>
          <w:lang w:val="en"/>
        </w:rPr>
      </w:pPr>
      <w:r>
        <w:rPr>
          <w:rFonts w:eastAsia="Times New Roman"/>
          <w:color w:val="000711"/>
          <w:szCs w:val="28"/>
          <w:lang w:val="en"/>
        </w:rPr>
        <w:t>Với truyền thống vẻ vang của dân tộc Việt Nam, cùng với đường lối, chính sách đối ngoại đúng đắn dưới sự lãnh đạo của Đảng Cộng sản Việt Nam và toàn Đảng, toàn quân và toàn dân ta xác định đúng đối tác, đối tượng nhất định chúng ta sẽ vượt qua mọi khó khăn, thử thách thực hiện thắng lợi các nhiệm vụ trong giai đoạn mới, góp phần tăng cường, củng cố hơn nữa vị thế của Việt Nam trên trường quốc tế, phục vụ thiết thực và có hiệu quả sự nghiệp đổi mới, xây dựng và bảo vệ Tổ quốc Việt Nam xã hội chủ nghĩa.</w:t>
      </w:r>
    </w:p>
    <w:p>
      <w:pPr>
        <w:pStyle w:val="Normal"/>
        <w:widowControl w:val="false"/>
        <w:spacing w:lineRule="auto" w:line="288" w:before="0" w:after="0"/>
        <w:ind w:firstLine="684"/>
        <w:jc w:val="both"/>
        <w:rPr>
          <w:rFonts w:eastAsia="Times New Roman"/>
          <w:color w:val="000711"/>
          <w:szCs w:val="28"/>
          <w:lang w:val="en"/>
        </w:rPr>
      </w:pPr>
      <w:r>
        <w:rPr>
          <w:rFonts w:eastAsia="Times New Roman"/>
          <w:color w:val="000711"/>
          <w:szCs w:val="28"/>
          <w:lang w:val="en"/>
        </w:rPr>
      </w:r>
    </w:p>
    <w:p>
      <w:pPr>
        <w:pStyle w:val="Normal"/>
        <w:widowControl w:val="false"/>
        <w:spacing w:lineRule="auto" w:line="288" w:before="0" w:after="0"/>
        <w:jc w:val="center"/>
        <w:rPr/>
      </w:pPr>
      <w:r>
        <w:rPr>
          <w:b/>
          <w:szCs w:val="28"/>
        </w:rPr>
        <w:t>Phần ba: CÂU HỎI THẢO LUẬN</w:t>
      </w:r>
    </w:p>
    <w:p>
      <w:pPr>
        <w:pStyle w:val="Normal"/>
        <w:widowControl w:val="false"/>
        <w:tabs>
          <w:tab w:val="clear" w:pos="720"/>
          <w:tab w:val="left" w:pos="540" w:leader="none"/>
        </w:tabs>
        <w:spacing w:lineRule="auto" w:line="288" w:before="0" w:after="0"/>
        <w:ind w:firstLine="684"/>
        <w:rPr>
          <w:b/>
          <w:b/>
          <w:szCs w:val="28"/>
        </w:rPr>
      </w:pPr>
      <w:r>
        <w:rPr>
          <w:b/>
          <w:szCs w:val="28"/>
        </w:rPr>
      </w:r>
    </w:p>
    <w:p>
      <w:pPr>
        <w:pStyle w:val="Normal"/>
        <w:widowControl w:val="false"/>
        <w:spacing w:lineRule="auto" w:line="288" w:before="0" w:after="0"/>
        <w:ind w:firstLine="684"/>
        <w:jc w:val="both"/>
        <w:rPr/>
      </w:pPr>
      <w:r>
        <w:rPr>
          <w:szCs w:val="28"/>
        </w:rPr>
        <w:t>1. Sự cần thiết phải tiếp tục quán triệt quan điểm của Đảng ta về đối tác, đối tượng của cách mạng Việt Nam trong tình hình mới.</w:t>
      </w:r>
    </w:p>
    <w:p>
      <w:pPr>
        <w:pStyle w:val="Normal"/>
        <w:widowControl w:val="false"/>
        <w:spacing w:lineRule="auto" w:line="288" w:before="0" w:after="0"/>
        <w:ind w:firstLine="684"/>
        <w:jc w:val="both"/>
        <w:rPr/>
      </w:pPr>
      <w:r>
        <w:rPr>
          <w:szCs w:val="28"/>
        </w:rPr>
        <w:t>2. Nội dung quan điểm của Đảng về đối tác, đối tượng của cách mạng Việt Nam trong tình hình mới.</w:t>
      </w:r>
    </w:p>
    <w:p>
      <w:pPr>
        <w:pStyle w:val="Normal"/>
        <w:widowControl w:val="false"/>
        <w:spacing w:lineRule="auto" w:line="288" w:before="0" w:after="0"/>
        <w:ind w:firstLine="684"/>
        <w:jc w:val="both"/>
        <w:rPr>
          <w:szCs w:val="28"/>
        </w:rPr>
      </w:pPr>
      <w:r>
        <w:rPr>
          <w:szCs w:val="28"/>
        </w:rPr>
        <w:t>3. Một số biện pháp học tập, quán triệt nâng cao nhận thức về đối tác, đối tượng của cách mạng Việt Nam trong tình hình mới.</w:t>
      </w:r>
    </w:p>
    <w:sectPr>
      <w:footerReference w:type="default" r:id="rId2"/>
      <w:type w:val="nextPage"/>
      <w:pgSz w:w="11906" w:h="16838"/>
      <w:pgMar w:left="1701" w:right="1134" w:gutter="0" w:header="0" w:top="815"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2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tLeast" w:line="260" w:before="0" w:after="0"/>
      <w:jc w:val="both"/>
      <w:outlineLvl w:val="2"/>
    </w:pPr>
    <w:rPr>
      <w:rFonts w:ascii=".VnTime" w:hAnsi=".VnTime" w:eastAsia="Times New Roman" w:cs=".VnTime"/>
      <w:b/>
      <w:szCs w:val="28"/>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7:00Z</dcterms:created>
  <dc:creator>Smart</dc:creator>
  <dc:description/>
  <cp:keywords/>
  <dc:language>en-US</dc:language>
  <cp:lastModifiedBy>Smart</cp:lastModifiedBy>
  <dcterms:modified xsi:type="dcterms:W3CDTF">2016-05-13T03:00:00Z</dcterms:modified>
  <cp:revision>4</cp:revision>
  <dc:subject/>
  <dc:title>Phần một: Ý ĐỊNH BÀI GIẢNG</dc:title>
</cp:coreProperties>
</file>